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新北市政府申請「</w:t>
      </w:r>
      <w:r>
        <w:rPr>
          <w:rFonts w:ascii="標楷體" w:hAnsi="標楷體" w:cs="標楷體" w:eastAsia="標楷體"/>
          <w:b/>
          <w:bCs/>
          <w:sz w:val="36"/>
          <w:szCs w:val="36"/>
        </w:rPr>
        <w:t>使用道路集會同意書」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申請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174"/>
        <w:gridCol w:w="372"/>
        <w:gridCol w:w="515"/>
        <w:gridCol w:w="1603"/>
        <w:gridCol w:w="17"/>
        <w:gridCol w:w="12"/>
        <w:gridCol w:w="1037"/>
        <w:gridCol w:w="397"/>
        <w:gridCol w:w="2986"/>
      </w:tblGrid>
      <w:tr>
        <w:trPr>
          <w:trHeight w:val="1165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20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新北市政府</w:t>
            </w:r>
          </w:p>
        </w:tc>
        <w:tc>
          <w:tcPr>
            <w:tcW w:w="60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</w:t>
            </w:r>
            <w:r>
              <w:rPr>
                <w:rFonts w:eastAsia="標楷體"/>
                <w:b/>
                <w:sz w:val="36"/>
              </w:rPr>
              <w:t>區公所</w:t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養護工程處</w:t>
            </w:r>
          </w:p>
        </w:tc>
      </w:tr>
      <w:tr>
        <w:trPr>
          <w:trHeight w:val="985" w:hRule="atLeast"/>
          <w:cantSplit w:val="true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姓名</w:t>
            </w:r>
          </w:p>
        </w:tc>
        <w:tc>
          <w:tcPr>
            <w:tcW w:w="2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7950</wp:posOffset>
                      </wp:positionV>
                      <wp:extent cx="521335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8.5pt;mso-position-vertical-relative:text;margin-left:78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3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0" w:hanging="3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通訊地址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 xml:space="preserve">（縣）     區（鄉鎮市）       路街   </w:t>
            </w:r>
          </w:p>
          <w:p>
            <w:pPr>
              <w:pStyle w:val="Normal"/>
              <w:spacing w:lineRule="exact" w:line="560"/>
              <w:ind w:left="3200" w:hanging="32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</w:rPr>
              <w:t>段    巷    弄   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人姓名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2710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7.3pt;mso-position-vertical-relative:text;margin-left:78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標楷體"/>
                <w:sz w:val="32"/>
              </w:rPr>
              <w:t>申請預定集會時間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起至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止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共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trHeight w:val="88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預定集會地點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80" w:after="0"/>
              <w:ind w:left="2402" w:hanging="1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      路街   段   巷  弄    號（      ）至</w:t>
            </w:r>
          </w:p>
          <w:p>
            <w:pPr>
              <w:pStyle w:val="Normal"/>
              <w:spacing w:lineRule="exact" w:line="440" w:before="180" w:after="0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路街   段   巷   弄    號（      ）止    </w:t>
            </w:r>
          </w:p>
        </w:tc>
      </w:tr>
      <w:tr>
        <w:trPr>
          <w:trHeight w:val="66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負責人身分證正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反面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必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附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使用道路範圍街道圖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必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附</w:t>
            </w:r>
            <w:r>
              <w:rPr>
                <w:rFonts w:eastAsia="Times New Roman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hd w:fill="D8D8D8" w:val="clear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ascii="標楷體" w:hAnsi="標楷體" w:cs="標楷體" w:eastAsia="標楷體"/>
          <w:sz w:val="28"/>
          <w:szCs w:val="32"/>
          <w:lang w:val="en-US" w:eastAsia="en-US"/>
        </w:rPr>
        <w:t>備註：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書寫字體請保持清晰明辨，塗改修正後請蓋印章以示負責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本文件係供遊行集會前，向道路主管機關申請同意文件之用。如需申請集會遊行，請依集會遊行法規定，向主管機關（集會地點之管轄警察分局）申請集會許可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集會完畢後，如無損壞道路及附屬公共設施，則於集會後七日至十日內依申請需知所載方式，申請無息退還保證金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檢附資料請依附件一、附件二、附件三之格式（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A4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紙張）粘貼繪製申請。</w:t>
      </w:r>
    </w:p>
    <w:p>
      <w:pPr>
        <w:pStyle w:val="Footer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新北市政府申請「</w:t>
      </w:r>
      <w:r>
        <w:rPr>
          <w:rFonts w:ascii="標楷體" w:hAnsi="標楷體" w:cs="標楷體" w:eastAsia="標楷體"/>
          <w:sz w:val="32"/>
          <w:szCs w:val="32"/>
        </w:rPr>
        <w:t>使用道路集會同意書」</w:t>
      </w:r>
      <w:r>
        <w:rPr>
          <w:rFonts w:ascii="標楷體" w:hAnsi="標楷體" w:cs="標楷體" w:eastAsia="標楷體"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Cs/>
          <w:sz w:val="32"/>
          <w:szCs w:val="32"/>
        </w:rPr>
        <w:t>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附表一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身分證明文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18pt,55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申請人身分證影本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2990850" cy="2109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黏貼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6.1pt;mso-wrap-distance-left:9.05pt;mso-wrap-distance-right:9.05pt;mso-wrap-distance-top:0pt;mso-wrap-distance-bottom:0pt;margin-top: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面影本黏貼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06375</wp:posOffset>
                </wp:positionV>
                <wp:extent cx="2990850" cy="2109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影本黏貼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6.1pt;mso-wrap-distance-left:9.05pt;mso-wrap-distance-right:9.05pt;mso-wrap-distance-top:0pt;mso-wrap-distance-bottom:0pt;margin-top:1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影本黏貼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233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485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身分證影本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2990850" cy="2223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黏貼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778760" cy="10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26" r="-1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5.1pt;mso-wrap-distance-left:9.05pt;mso-wrap-distance-right:9.05pt;mso-wrap-distance-top:0pt;mso-wrap-distance-bottom:0pt;margin-top: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面影本黏貼欄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778760" cy="10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26" r="-1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06375</wp:posOffset>
                </wp:positionV>
                <wp:extent cx="2990850" cy="2223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影本黏貼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752725" cy="114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26" r="-1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5.1pt;mso-wrap-distance-left:9.05pt;mso-wrap-distance-right:9.05pt;mso-wrap-distance-top:0pt;mso-wrap-distance-bottom:0pt;margin-top:1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影本黏貼欄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752725" cy="114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26" r="-1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新北市政府申請「</w:t>
      </w:r>
      <w:r>
        <w:rPr>
          <w:rFonts w:ascii="標楷體" w:hAnsi="標楷體" w:cs="標楷體" w:eastAsia="標楷體"/>
          <w:sz w:val="32"/>
          <w:szCs w:val="32"/>
        </w:rPr>
        <w:t>使用道路集會同意書」</w:t>
      </w:r>
      <w:r>
        <w:rPr>
          <w:rFonts w:ascii="標楷體" w:hAnsi="標楷體" w:cs="標楷體" w:eastAsia="標楷體"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Cs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申請範圍現況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55575</wp:posOffset>
                </wp:positionV>
                <wp:extent cx="5734050" cy="1276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製注意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例尺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得視需要調整放大或縮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示道路名稱、寬度及車道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道路寬度及使用範圍長度（標注起點及迄點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斜線標示使用範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製注意事項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例尺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/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得視需要調整放大或縮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示道路名稱、寬度及車道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用道路寬度及使用範圍長度（標注起點及迄點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斜線標示使用範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23495</wp:posOffset>
                </wp:positionV>
                <wp:extent cx="0" cy="6858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85pt" to="-5.1pt,5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</wp:posOffset>
                </wp:positionH>
                <wp:positionV relativeFrom="paragraph">
                  <wp:posOffset>148590</wp:posOffset>
                </wp:positionV>
                <wp:extent cx="5829300" cy="6286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1.7pt;width:458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標楷體" w:hAnsi="標楷體" w:eastAsia="標楷體" w:cs="標楷體"/>
          <w:sz w:val="24"/>
          <w:szCs w:val="24"/>
          <w:lang w:val="en-US" w:eastAsia="en-US" w:bidi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0" cy="6858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9pt" to="-18pt,10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工養一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4</w:t>
    </w:r>
    <w:r>
      <w:rPr>
        <w:rFonts w:eastAsia="MS Mincho;ＭＳ 明朝" w:cs="MS Mincho;ＭＳ 明朝" w:ascii="MS Mincho;ＭＳ 明朝" w:hAnsi="MS Mincho;ＭＳ 明朝"/>
      </w:rPr>
      <w:t>−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ascii="MS Mincho;ＭＳ 明朝" w:hAnsi="MS Mincho;ＭＳ 明朝" w:cs="MS Mincho;ＭＳ 明朝" w:eastAsia="MS Mincho;ＭＳ 明朝"/>
      </w:rPr>
      <w:t>−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lang w:val="zh-TW"/>
      </w:rPr>
      <w:t>/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號：</w:t>
    </w:r>
    <w:r>
      <w:rPr>
        <w:rFonts w:eastAsia="標楷體" w:cs="標楷體" w:ascii="標楷體" w:hAnsi="標楷體"/>
      </w:rPr>
      <w:t xml:space="preserve">5073008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4:00Z</dcterms:created>
  <dc:creator>工務局</dc:creator>
  <dc:description/>
  <cp:keywords>集會同意書</cp:keywords>
  <dc:language>en-US</dc:language>
  <cp:lastModifiedBy>張榕荏</cp:lastModifiedBy>
  <cp:lastPrinted>2014-11-12T11:56:00Z</cp:lastPrinted>
  <dcterms:modified xsi:type="dcterms:W3CDTF">2015-11-23T01:37:00Z</dcterms:modified>
  <cp:revision>38</cp:revision>
  <dc:subject>申請使用道路集會同意書</dc:subject>
  <dc:title>申請使用道路集會同意書</dc:title>
</cp:coreProperties>
</file>