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申請裝修公設路燈設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公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會勘審查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申請地址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路街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勘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勘人員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區公所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/>
      </w:pPr>
      <w:r>
        <w:rPr/>
        <w:t>審查項目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2"/>
        <w:gridCol w:w="900"/>
        <w:gridCol w:w="900"/>
        <w:gridCol w:w="16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之原路燈工程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設置完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之原路燈是否為公設（是）、私設（否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路燈施作地點是否不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合乎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桿距及照明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有適當位置可立燈桿或附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有路燈專用之電源線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為私人土地（公寓大廈中庭、防火巷等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取得（私有地）土地所有權人同意無償使用之同意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是否經周邊住戶和議後並經同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因民宅新建、改建或私人因素（風水、宗教、感覺太亮、不好看、不喜歡、不願放在我家門前、停車問題等）函請遷移路燈，且無違反交通及公共安全之虞，經審查亦符合上述各項條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因民宅新建、改建或私人因素經核可遷移後，基於使用者付費原則，應由申請人自行雇工並支付相關費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結果：□符合規定，准予設置      □未符規定，不予設置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課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區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工養二（區）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  <w:color w:val="FF0000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4:00Z</dcterms:created>
  <dc:creator>工務局</dc:creator>
  <dc:description>依研考意見修正後上傳</dc:description>
  <cp:keywords>申請裝修公設路燈設置</cp:keywords>
  <dc:language>en-US</dc:language>
  <cp:lastModifiedBy>黃麗香</cp:lastModifiedBy>
  <dcterms:modified xsi:type="dcterms:W3CDTF">2013-03-21T03:35:00Z</dcterms:modified>
  <cp:revision>3</cp:revision>
  <dc:subject>申請裝修公設路燈設置</dc:subject>
  <dc:title>申請裝修公設路燈設置</dc:title>
</cp:coreProperties>
</file>