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收    據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茲領到退還                            活動旗幟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保證金新台幣                元正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永和區公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申請單位：                                   （蓋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領人：負 責 人：                                   （蓋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統一編號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地   址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電   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中  華   民   國        年        月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3:28:00Z</dcterms:created>
  <dc:creator> </dc:creator>
  <dc:description/>
  <cp:keywords/>
  <dc:language>en-US</dc:language>
  <cp:lastModifiedBy>張榕荏</cp:lastModifiedBy>
  <dcterms:modified xsi:type="dcterms:W3CDTF">2014-12-17T02:54:00Z</dcterms:modified>
  <cp:revision>4</cp:revision>
  <dc:subject/>
  <dc:title/>
</cp:coreProperties>
</file>