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</w:rPr>
        <w:t xml:space="preserve">立同意書人　　　　 　   等　 人確係原承租人　  　　　　之非現耕繼承人，對於其生前承租         所有坐落新北市 </w:t>
      </w:r>
      <w:r>
        <w:rPr/>
        <w:t>　　區之下列標示耕地，同意歸由現耕繼承人　　　　　繼承承租耕作，爰依照「新北市耕地租約登記辦法」第</w:t>
      </w:r>
      <w:r>
        <w:rPr/>
        <w:t>7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規定出具同意書，由上開現耕繼承人申辦租約變更登記，絕無異議，恐口無憑，特立此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89"/>
        <w:gridCol w:w="953"/>
        <w:gridCol w:w="883"/>
        <w:gridCol w:w="811"/>
        <w:gridCol w:w="803"/>
        <w:gridCol w:w="804"/>
        <w:gridCol w:w="803"/>
        <w:gridCol w:w="803"/>
        <w:gridCol w:w="803"/>
        <w:gridCol w:w="803"/>
        <w:gridCol w:w="793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2:00Z</dcterms:created>
  <dc:creator>User</dc:creator>
  <dc:description/>
  <cp:keywords/>
  <dc:language>en-US</dc:language>
  <cp:lastModifiedBy>User</cp:lastModifiedBy>
  <cp:lastPrinted>2012-02-21T11:10:00Z</cp:lastPrinted>
  <dcterms:modified xsi:type="dcterms:W3CDTF">2012-02-21T03:14:00Z</dcterms:modified>
  <cp:revision>4</cp:revision>
  <dc:subject/>
  <dc:title>承　租　人　自　任　耕　作　切　結　書</dc:title>
</cp:coreProperties>
</file>