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 xml:space="preserve">切結書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申請單位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因辦理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向貴所申請廣告旗幟設置，對於「新北市路燈桿懸掛廣告旗幟管理要點」內容，已充份了解並保證遵守其規定，如有違反願接受廢棄物清理法或沒收保證金等相關規定處罰，絕無異議。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永和區公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華  民  國         年 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56:00Z</dcterms:created>
  <dc:creator> </dc:creator>
  <dc:description/>
  <cp:keywords/>
  <dc:language>en-US</dc:language>
  <cp:lastModifiedBy>吳政讚</cp:lastModifiedBy>
  <cp:lastPrinted>2010-03-04T15:39:00Z</cp:lastPrinted>
  <dcterms:modified xsi:type="dcterms:W3CDTF">2012-05-31T00:30:00Z</dcterms:modified>
  <cp:revision>9</cp:revision>
  <dc:subject/>
  <dc:title/>
</cp:coreProperties>
</file>